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8202930" cy="369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  <w:gridCol w:w="2153"/>
                              <w:gridCol w:w="2153"/>
                              <w:gridCol w:w="2153"/>
                              <w:gridCol w:w="2153"/>
                              <w:gridCol w:w="2153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tate scholarship applications d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ept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Fall Conference: Sa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tate scholarship applications due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290.8pt;mso-wrap-distance-left:9pt;mso-wrap-distance-right:9pt;mso-wrap-distance-top:0pt;mso-wrap-distance-bottom:0pt;margin-top:13.6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  <w:gridCol w:w="2153"/>
                        <w:gridCol w:w="2153"/>
                        <w:gridCol w:w="2153"/>
                        <w:gridCol w:w="2153"/>
                        <w:gridCol w:w="2153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tate scholarship applications d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all Conference: Sa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tate scholarship applications due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Janu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2805</wp:posOffset>
                </wp:positionV>
                <wp:extent cx="818388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  <w:gridCol w:w="6001"/>
                              <w:gridCol w:w="3396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>7 Purposes of the Soci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piritual fellowship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onor for distinctive servi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dvance professional interes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upport endeavors in education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.  Endow scholarships to members/ non-me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.  Stimulate growth &amp; encourage participation in programs of 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. Inform them of current issues.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Target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B</w:t>
                                    <w:tab/>
                                    <w:t>Belong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F</w:t>
                                    <w:tab/>
                                    <w:t>Friend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I</w:t>
                                    <w:tab/>
                                    <w:t>Personal Inter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VI</w:t>
                                    <w:tab/>
                                    <w:t>Vocational Inter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A</w:t>
                                    <w:tab/>
                                    <w:t>Responsibility &amp;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P</w:t>
                                    <w:tab/>
                                    <w:t>Recognition &amp; Presti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25.2pt;mso-wrap-distance-left:9pt;mso-wrap-distance-right:9pt;mso-wrap-distance-top:0pt;mso-wrap-distance-bottom:0pt;margin-top:167.1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  <w:gridCol w:w="6001"/>
                        <w:gridCol w:w="3396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7 Purposes of the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piritual fellow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onor for distinctive serv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dvance professional inter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upport endeavors in education</w:t>
                            </w:r>
                          </w:p>
                        </w:tc>
                        <w:tc>
                          <w:tcPr>
                            <w:tcW w:w="6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.  Endow scholarships to members/ non-memb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.  Stimulate growth &amp; encourage participation in programs of 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. Inform them of current issues.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Target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</w:t>
                              <w:tab/>
                              <w:t>Belong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</w:t>
                              <w:tab/>
                              <w:t>Friend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</w:t>
                              <w:tab/>
                              <w:t>Personal Inter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VI</w:t>
                              <w:tab/>
                              <w:t>Vocational Inter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A</w:t>
                              <w:tab/>
                              <w:t>Responsibility &amp;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P</w:t>
                              <w:tab/>
                              <w:t>Recognition &amp; Presti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  <w:gridCol w:w="2206"/>
        <w:gridCol w:w="2206"/>
      </w:tblGrid>
      <w:tr>
        <w:trPr>
          <w:trHeight w:val="523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bru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e grants and scholarships applications du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gene: State Conven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t necessary forms from Alpha Rho State website.  Add due 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deltakappagamma.org/OR/</w:t>
              </w:r>
            </w:hyperlink>
          </w:p>
        </w:tc>
      </w:tr>
    </w:tbl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8401050" cy="2115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681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>7 Purposes of the Soci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piritual fellowship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onor for distinctive servi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dvance professional interes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upport endeavors in education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.  Endow scholarships to members/ non-me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.  Stimulate growth &amp; encourage participation in programs of 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. Inform them of current issues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Target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B</w:t>
                                    <w:tab/>
                                    <w:t>Belong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F</w:t>
                                    <w:tab/>
                                    <w:t>Friend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I</w:t>
                                    <w:tab/>
                                    <w:t>Personal Inter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VI</w:t>
                                    <w:tab/>
                                    <w:t>Vocational Inter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A</w:t>
                                    <w:tab/>
                                    <w:t>Responsibility &amp;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P</w:t>
                                    <w:tab/>
                                    <w:t>Recognition &amp; Presti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166.6pt;mso-wrap-distance-left:9pt;mso-wrap-distance-right:9pt;mso-wrap-distance-top:0pt;mso-wrap-distance-bottom:0pt;margin-top:20.2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681"/>
                        <w:gridCol w:w="2670"/>
                      </w:tblGrid>
                      <w:tr>
                        <w:trPr/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7 Purposes of the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piritual fellow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onor for distinctive serv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dvance professional inter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upport endeavors in education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.  Endow scholarships to members/ non-memb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.  Stimulate growth &amp; encourage participation in programs of 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. Inform them of current issues.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Target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</w:t>
                              <w:tab/>
                              <w:t>Belong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</w:t>
                              <w:tab/>
                              <w:t>Friend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</w:t>
                              <w:tab/>
                              <w:t>Personal Inter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VI</w:t>
                              <w:tab/>
                              <w:t>Vocational Inter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A</w:t>
                              <w:tab/>
                              <w:t>Responsibility &amp;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P</w:t>
                              <w:tab/>
                              <w:t>Recognition &amp; Presti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My Chapter: Year at a Glance Planning Template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kappagamma.org/O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58:00Z</dcterms:created>
  <dc:creator>John Cowens</dc:creator>
  <dc:description/>
  <dc:language>en-US</dc:language>
  <cp:lastModifiedBy>Grace Pitzer</cp:lastModifiedBy>
  <dcterms:modified xsi:type="dcterms:W3CDTF">2014-05-05T22:58:00Z</dcterms:modified>
  <cp:revision>2</cp:revision>
  <dc:subject/>
  <dc:title>My Chapter: Year at a Glance Planning Template</dc:title>
</cp:coreProperties>
</file>